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Verdana" w:hAnsi="Verdana" w:cs="Arial"/>
          <w:b/>
          <w:b/>
          <w:bCs/>
          <w:sz w:val="28"/>
          <w:szCs w:val="28"/>
          <w:lang w:bidi="ar-EG"/>
        </w:rPr>
      </w:pPr>
      <w:r>
        <w:rPr>
          <w:rFonts w:cs="Arial" w:ascii="Verdana" w:hAnsi="Verdana"/>
          <w:b/>
          <w:bCs/>
          <w:sz w:val="28"/>
          <w:szCs w:val="28"/>
          <w:lang w:bidi="ar-EG"/>
        </w:rPr>
        <w:t>Le Christ est venu répandre la Vie Spirituelle</w:t>
      </w:r>
    </w:p>
    <w:p>
      <w:pPr>
        <w:pStyle w:val="Normal"/>
        <w:bidi w:val="0"/>
        <w:jc w:val="center"/>
        <w:rPr>
          <w:rFonts w:ascii="Verdana" w:hAnsi="Verdana" w:cs="Arial"/>
          <w:b/>
          <w:b/>
          <w:bCs/>
          <w:sz w:val="20"/>
          <w:szCs w:val="20"/>
          <w:lang w:bidi="ar-EG"/>
        </w:rPr>
      </w:pPr>
      <w:r>
        <w:rPr>
          <w:rFonts w:cs="Arial" w:ascii="Verdana" w:hAnsi="Verdana"/>
          <w:b/>
          <w:bCs/>
          <w:sz w:val="20"/>
          <w:szCs w:val="20"/>
          <w:lang w:bidi="ar-EG"/>
        </w:rPr>
      </w:r>
    </w:p>
    <w:p>
      <w:pPr>
        <w:pStyle w:val="Normal"/>
        <w:bidi w:val="0"/>
        <w:jc w:val="center"/>
        <w:rPr>
          <w:rFonts w:ascii="Verdana" w:hAnsi="Verdana" w:cs="Arial"/>
          <w:sz w:val="20"/>
          <w:szCs w:val="20"/>
          <w:lang w:bidi="ar-EG"/>
        </w:rPr>
      </w:pPr>
      <w:r>
        <w:rPr>
          <w:rFonts w:cs="Arial" w:ascii="Verdana" w:hAnsi="Verdana"/>
          <w:sz w:val="20"/>
          <w:szCs w:val="20"/>
          <w:lang w:bidi="ar-EG"/>
        </w:rPr>
        <w:t>Le Pape Shenouda III</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Mes frères et bien-aimés,</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Je vous présente mes voeux pour le début du nouvel an et la glorieuse fête de la Nativité, vous souhaitant une sainte vie, demeurant avec le Seigneur, priant Dieu de garder notre chère patrie et tous les pays du Moyen-Orient, afin qu’ils vivent dans la paix, la prospérité et priant aussi que la paix règne dans tout le monde. Pendant la fête de la Nativité du Seigneur Jésus-Christ, nous évoquons que, continuellement, Il enseignait aux gens qu’ils vivent par l’Esprit, une vie pure, qui s’élève à la soumission de la matière, qui est sujet à causer les pêchés et les déchéances. Aussi, que l’homme ne se soumette pas à la convoitise de la chair et de ses caprices, qui s’opposent avec les desseins de l’esprit et leur nature. Nous savons tous que l’homme a été crée de la poussière du sol, ensuite Dieu insuffla en lui l’haleine de vie et l’homme devint un être vivant. Je me souviens qu’au début de mon lien avec la poésie arabe, j’avais composé quelques vers, m’y concentrant sur l’homme crée de la poussière, ou je disais</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 xml:space="preserve">" </w:t>
      </w:r>
      <w:r>
        <w:rPr>
          <w:rFonts w:cs="Arial" w:ascii="Verdana" w:hAnsi="Verdana"/>
          <w:sz w:val="20"/>
          <w:szCs w:val="20"/>
          <w:lang w:bidi="ar-EG"/>
        </w:rPr>
        <w:t>O toi, poussière de la terre, mon ancêtre et l’ancêtre de tous sans exception tu es mon origine. Toi qui devance Adam en âge,</w:t>
      </w:r>
      <w:r>
        <w:rPr>
          <w:rFonts w:cs="Arial" w:ascii="Verdana" w:hAnsi="Verdana"/>
          <w:sz w:val="20"/>
          <w:szCs w:val="20"/>
          <w:lang w:bidi="ar-EG"/>
        </w:rPr>
        <w:t xml:space="preserve"> </w:t>
      </w:r>
      <w:r>
        <w:rPr>
          <w:rFonts w:cs="Arial" w:ascii="Verdana" w:hAnsi="Verdana"/>
          <w:sz w:val="20"/>
          <w:szCs w:val="20"/>
          <w:lang w:bidi="ar-EG"/>
        </w:rPr>
        <w:t>tu es mon sort dans la tombe, si je reposais dans une tomb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Avec l’écoulement du temps, entrant dans la connaissance spirituelle et ma perception de la grandeur de l’homme dans sa création, j’ai composé d’autres vers, voyant en eux la création de l’homme sous un autre angle, J’ai dis :" Je ne suis pas de la boue mais dans la boue j’ai habité, je ne suis point de la boue, je suis une âme, de la bouche de Dieu je suis sorti, et je m’en irai retourner à Dieu, vivre là ou j’étais.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Tel est l’homme: chair et esprit. Entre l’esprit et la chair il y’a une lutte - mais une lutte chez les débutants." Car la chair, en ses désirs, s’oppose à l’Esprit et l’Esprit à la chair." ( Galates V : 17).</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Tandis que pour les murs, spirituellement, il n’y a pas de lutte entre la chair et l’esprit.</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 xml:space="preserve">Cependant, il se trouve un genre d’accomplissement et il arrive que, parmi les qualités de l’homme spirituel, sa chair se soumette à son esprit et que son esprit se soumette à l’Esprit de Dieu. L’Esprit de Dieu conduit l’esprit humanitaire et l’esprit de l’être humain conduit sa chair et ainsi il n’y aura pas de dualité, ni d’oppositions, ni de lutte, mais l’homme agira, entièrement, dans une seule direction; spirituell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e Seigneur Jésus-Christ vint pour conduire les gens à</w:t>
      </w:r>
      <w:r>
        <w:rPr>
          <w:rFonts w:cs="Arial" w:ascii="Verdana" w:hAnsi="Verdana"/>
          <w:sz w:val="20"/>
          <w:szCs w:val="20"/>
          <w:lang w:bidi="ar-EG"/>
        </w:rPr>
        <w:t xml:space="preserve">" </w:t>
      </w:r>
      <w:r>
        <w:rPr>
          <w:rFonts w:cs="Arial" w:ascii="Verdana" w:hAnsi="Verdana"/>
          <w:sz w:val="20"/>
          <w:szCs w:val="20"/>
          <w:lang w:bidi="ar-EG"/>
        </w:rPr>
        <w:t>marcher sous l’impulsion de l’esprit " en toutes choses. Et quand la femme samaritaine lui demanda: " est ce que l’adoration aura lieu sur la montagne de Samarie ou à Jérusalem ? " Il lui répondit : l’adoration doit être " en esprit et en vérité " à n’importe quel lieu. Il lui dit: "Dieu est Esprit et c’est pourquoi ceux qui l’adorent doivent adorer en esprit et en Vérité." ( Jean IV : 23 – 24)</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Il a voulu que notre culte soit un culte entièrement spirituel: Si nous prions, que nos prières soient spirituelles et si nous jeûnons, que nos jeunes soient spirituels. Aussi que notre conduite soit une conduite tout à fait spirituelle: si nous parlons que nos paroles soient spirituelles et que même nos mouvements se caractérisent par leur spiritualité. Aussi, s’il nous arrivait de rencontrer des problèmes, de les résoudre d’une manière spirituell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 xml:space="preserve">L’homme spirituel est fort en son intérieur: en son esprit en son coeur. Les tentations extérieures ne l’influencent pas et les problèmes extérieurs ne l’impressionnent pas; mais son esprit est dans une paix parfaite et n’est point secoue par les problèmes - de même il demeure dans une sainteté élevée que les convoitises ne peuvent dévier.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 xml:space="preserve">Nombreux sont ceux qui fournissent tous leurs efforts pour s’éloigner des tentations du monde et de son influence. Ceci est bon, mais le mieux serait qu’ils aient en leur esprit la force intérieure qui refuse toute influence extérieure quoique soient les tentations du monde. Ils n’en sont pas touchés, mais les surmontent car elles ne s’accordent pas avec leur natur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Prenons en exemple Joseph le "juste". Le pêché lui était facile et à sa portée, la tentation insistante et cependant il l’a dominée, car il était fort en son intérieur. L’esprit en lui était plus fort que les tentations extérieures. C’est donc ainsi, que se comporte tout homme noble qui vit par l’esprit, quoiqu’il soit contraint par les chutes extérieures son esprit pur les repoussera avec aversion, sans peine, et il sera toujours vainqueur.</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Si vous pouviez être ainsi: que la vérité qui est en vous soit plus forte que le faux qui vous combat. La personne faible en son esprit à pour prétexte les pressions extérieures. Car si elle était forte, elle aurait surmonte ces pressions. Le défaut, donc, est en sa faiblesse personnell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a personne forte spirituellement est toujours victorieuse car si elle peut dominer son intérieur, elle pourra ainsi vaincre ce qui la combat de l’extérieur.</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Le Seigneur Jésus-Christ a voulu que nos esprits soient purs, qu’ils aspirent à la sainteté, la perfection, dans le sens de la perfection relative. La perfection absolue étant à Dieu seul. Ainsi nous a-t-il recommandé, disant</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 xml:space="preserve">" </w:t>
      </w:r>
      <w:r>
        <w:rPr>
          <w:rFonts w:cs="Arial" w:ascii="Verdana" w:hAnsi="Verdana"/>
          <w:sz w:val="20"/>
          <w:szCs w:val="20"/>
          <w:lang w:bidi="ar-EG"/>
        </w:rPr>
        <w:t>Vous donc, vous serez parfaits comme votre Père céleste est parfait. "( Mat. V : 48</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Tel est ce que fait la personne qui suit le chemin spirituel car elle ne se suffit pas de la vie de conversion, s’éloignant du pêché et du mal, mais s’accroissant, sans cesse, dans la vie de justice, jusqu’a arriver, autant qu’elle puisse, à la perfection.</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Dans la recherche de la perfection, elle se préoccupera de la profondeur</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Elle ne se préoccupera pas de la longueur de la prière ou du nombre de prières, mais surtout de la profondeur de la prière de son ardeur et de la foi, l’amour et l’humilité qu’elle renferme. En fait, le mot " prière "dans la langue arabe a une signification plus profonde que dans beaucoup d’autres langues étrangers, car il signifie le lien avec Dieu.</w:t>
      </w:r>
    </w:p>
    <w:p>
      <w:pPr>
        <w:pStyle w:val="Normal"/>
        <w:bidi w:val="0"/>
        <w:jc w:val="left"/>
        <w:rPr>
          <w:rFonts w:ascii="Verdana" w:hAnsi="Verdana" w:cs="Arial"/>
          <w:sz w:val="20"/>
          <w:szCs w:val="20"/>
          <w:lang w:bidi="ar-EG"/>
        </w:rPr>
      </w:pPr>
      <w:r>
        <w:rPr>
          <w:rFonts w:cs="Arial" w:ascii="Verdana" w:hAnsi="Verdana"/>
          <w:sz w:val="20"/>
          <w:szCs w:val="20"/>
          <w:lang w:bidi="ar-EG"/>
        </w:rPr>
        <w:t xml:space="preserve">La prière de la personne spirituelle, c’est de l’amour, de l’humilité, de la foi. Par elle l’esprit s’élève vers Dieu. Elle commence dans le coeur qui la traduit de sentiments en paroles même si la personne ne parle pas, le battement de son coeur est " prière ", sa pulsation est " prière ", ses sentiments sont " prière ".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Dieu qui scrute les coeurs entend les battements du coeur ; les sentiments et les sensations de l’homme lui parviennent et Il accepte cette prière muette. Il arrive qu’une personne entre dans la maison de Dieu, s’agenouille ou se prosterne le corps courbe en avant, mais peut être l’esprit ne l’est pas, il se pourrait qu’elle est en son coeur de l’orgueil ou de l’arroganc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Pour cela, le Seigneur Jésus-Christ a parle de l’adoration " en esprit et en Vérité</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Ce n’est pas une vraie adoration que la tête touche le sol tandis que l’âme ne le touche pas, mais " enflée d’orgueil", elle marche sur la terre joviale, tout en étant aberrante</w:t>
      </w:r>
      <w:r>
        <w:rPr>
          <w:rFonts w:cs="Arial" w:ascii="Verdana" w:hAnsi="Verdana"/>
          <w:sz w:val="20"/>
          <w:szCs w:val="20"/>
          <w:lang w:bidi="ar-EG"/>
        </w:rPr>
        <w:t>!</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De même pour le jeûne. Il ne suffit pas que la chair s’abstienne, mais il faudrait que l’esprit le fasse aussi contre toute mauvaise tentation.</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a vie par l’esprit accompagne l’homme même après sa mort, car l’esprit ne meurt pas. Tandis que toutes les pratiques de la chair s’achèvent avec lui à sa mort.</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Si nous le pouvions, attachons -nous à l’oeuvre de l’esprit, qui seule, demeure et continu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Le Seigneur Jésus-Christ est venu pour nous enseigner la vie de l’esprit, et aussi, que la religion n’est pas pour la forme, de même ses commandements ne sont pas pour la forme ; pour cela Il a dit</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 xml:space="preserve">" </w:t>
      </w:r>
      <w:r>
        <w:rPr>
          <w:rFonts w:cs="Arial" w:ascii="Verdana" w:hAnsi="Verdana"/>
          <w:sz w:val="20"/>
          <w:szCs w:val="20"/>
          <w:lang w:bidi="ar-EG"/>
        </w:rPr>
        <w:t>Les paroles que je vous ai dites sont esprit et Vie.</w:t>
      </w:r>
      <w:r>
        <w:rPr>
          <w:rFonts w:cs="Arial" w:ascii="Verdana" w:hAnsi="Verdana"/>
          <w:sz w:val="20"/>
          <w:szCs w:val="20"/>
          <w:lang w:bidi="ar-EG"/>
        </w:rPr>
        <w:t xml:space="preserve"> </w:t>
      </w:r>
      <w:r>
        <w:rPr>
          <w:rFonts w:cs="Arial" w:ascii="Verdana" w:hAnsi="Verdana"/>
          <w:sz w:val="20"/>
          <w:szCs w:val="20"/>
          <w:lang w:bidi="ar-EG"/>
        </w:rPr>
        <w:t>"(</w:t>
      </w:r>
      <w:r>
        <w:rPr>
          <w:rFonts w:cs="Arial" w:ascii="Verdana" w:hAnsi="Verdana"/>
          <w:sz w:val="20"/>
          <w:szCs w:val="20"/>
          <w:lang w:bidi="ar-EG"/>
        </w:rPr>
        <w:t xml:space="preserve"> </w:t>
      </w:r>
      <w:r>
        <w:rPr>
          <w:rFonts w:cs="Arial" w:ascii="Verdana" w:hAnsi="Verdana"/>
          <w:sz w:val="20"/>
          <w:szCs w:val="20"/>
          <w:lang w:bidi="ar-EG"/>
        </w:rPr>
        <w:t>Jean VI : 63)</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Voici pourquoi, il nous faudrait comprendre l’esprit du commandement divin et le transformer en vie. Nous ne devrions pas nous accrocher à la lettre sans compréhension, car la religion est esprit. L’esprit de l’homme saisit le commandement par compréhension spirituelle, le met en exécution et ainsi, il le transforme en vi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Puisqu’il en est ainsi, qu’avons-nous fait pour nos esprits? Est-ce que nous en prenons soin et les nourrissons, comme nous prenons soin de la chair et la nourrissons</w:t>
      </w:r>
      <w:r>
        <w:rPr>
          <w:rFonts w:cs="Arial" w:ascii="Verdana" w:hAnsi="Verdana"/>
          <w:sz w:val="20"/>
          <w:szCs w:val="20"/>
          <w:lang w:bidi="ar-EG"/>
        </w:rPr>
        <w:t xml:space="preserv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e corps prend sa nourriture tous les jours.</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Donnons-nous à l’esprit sa nourriture journellement? Tous les jours, nous donnons au corps une nourriture qui contient tous les éléments nutritifs: du calcium pour la constitution des os, de la globuline et autres constituants pour la formation du sang, de la protéine pour les tissus (ensemble de cellules) et de nombreuses sortes de vitamine. L’absence ou l’insuffisance de l’une de ces substances entraîne des troubles graves: faiblesse ou maladie. Avec un ensemble varie de minéraux, chacun d’entre eux tient un rôle dans la nourriture du corps.</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Donnons-nous aussi à l’esprit de nombreux éléments pour le nourrir? Dont la prière, la méditation, les lectures spirituelles, la lecture de livres saints, les exercices spirituels.</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esprit se nourrit aussi de l’amour de Dieu, de la justice des actions vertueuses, de cantiques, d’hymnes et de la parole de Dieu.</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Si le corps est sujet à une faiblesse ou maladie, nous le soignons. Il en est de même pour l’esprit.</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esprit peut-être malade et aurait besoin de médecins spirituels, c’est à dire de pédagogues, d’enseignants d’exercices spirituels, de réprimandés, de reproches, de correction, de se blâmer soi-même.. etc. Jusqu’a quelle limite donc, soignons -nous nos esprits, afin que nous puissions continuer la vie par l’esprit? Car si nous ne soignons pas nos esprits, ils mourraient comme meurt le corps.</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La mort du corps, c’est séparer le corps de l’esprit. Tandis que la mort de l’esprit, c’est séparer l’esprit de Dieu. Et ceci nous l’appelons " la mort spirituell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Du point de vue de la mort de l’esprit, le Seigneur a dit à l’ange de l’Église qui est à Sardes: "</w:t>
      </w:r>
      <w:r>
        <w:rPr>
          <w:rFonts w:cs="Arial" w:ascii="Verdana" w:hAnsi="Verdana"/>
          <w:sz w:val="20"/>
          <w:szCs w:val="20"/>
          <w:lang w:bidi="ar-EG"/>
        </w:rPr>
        <w:t xml:space="preserve"> </w:t>
      </w:r>
      <w:r>
        <w:rPr>
          <w:rFonts w:cs="Arial" w:ascii="Verdana" w:hAnsi="Verdana"/>
          <w:sz w:val="20"/>
          <w:szCs w:val="20"/>
          <w:lang w:bidi="ar-EG"/>
        </w:rPr>
        <w:t>Tu as le nom de vivre, mais tu es mort ". ( Apoc. III : 1)</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A la lumière de cette méditation, il nous faudrait nous poser la question: " Sommes nous, en vérité, vivants?" dans le sens réel de la vie, la vie de l’esprit.</w:t>
      </w:r>
      <w:r>
        <w:rPr>
          <w:rFonts w:cs="Arial" w:ascii="Verdana" w:hAnsi="Verdana"/>
          <w:sz w:val="20"/>
          <w:szCs w:val="20"/>
          <w:lang w:bidi="ar-EG"/>
        </w:rPr>
        <w:t>..</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Et si nous sommes vivants, agissons, car l’action est liée à la vie.</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 xml:space="preserve">Agissons pour nous-mêmes, afin que nos âmes soient toujours liées à Dieu, désirent ardemment faire ce qui lui plaît. Agissons aussi envers ceux qui nous entourent et autant que nous le pouvons dans tous les domaines.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rFonts w:ascii="Verdana" w:hAnsi="Verdana" w:cs="Arial"/>
          <w:sz w:val="20"/>
          <w:szCs w:val="20"/>
          <w:lang w:bidi="ar-EG"/>
        </w:rPr>
      </w:pPr>
      <w:r>
        <w:rPr>
          <w:rFonts w:cs="Arial" w:ascii="Verdana" w:hAnsi="Verdana"/>
          <w:sz w:val="20"/>
          <w:szCs w:val="20"/>
          <w:lang w:bidi="ar-EG"/>
        </w:rPr>
        <w:t xml:space="preserve">Demandons à Dieu de bénir l’Égypte, notre cher pays, tous ses travailleurs et à leur tête, le chef, par le témoignage de tout le monde, le Président Mohamed Hosni Moubarak, que Dieu le garde et tous ceux qui sont fidèles à notre patrie bien -aimée. </w:t>
      </w:r>
    </w:p>
    <w:p>
      <w:pPr>
        <w:pStyle w:val="Normal"/>
        <w:bidi w:val="0"/>
        <w:jc w:val="left"/>
        <w:rPr>
          <w:rFonts w:ascii="Verdana" w:hAnsi="Verdana" w:cs="Arial"/>
          <w:sz w:val="20"/>
          <w:szCs w:val="20"/>
          <w:lang w:bidi="ar-EG"/>
        </w:rPr>
      </w:pPr>
      <w:r>
        <w:rPr>
          <w:rFonts w:cs="Arial" w:ascii="Verdana" w:hAnsi="Verdana"/>
          <w:sz w:val="20"/>
          <w:szCs w:val="20"/>
          <w:lang w:bidi="ar-EG"/>
        </w:rPr>
      </w:r>
    </w:p>
    <w:p>
      <w:pPr>
        <w:pStyle w:val="Normal"/>
        <w:bidi w:val="0"/>
        <w:jc w:val="left"/>
        <w:rPr/>
      </w:pPr>
      <w:r>
        <w:rPr>
          <w:rFonts w:cs="Arial" w:ascii="Verdana" w:hAnsi="Verdana"/>
          <w:sz w:val="20"/>
          <w:szCs w:val="20"/>
          <w:lang w:bidi="ar-EG"/>
        </w:rPr>
        <w:t>Pour terminer, portez-vous tous bien.</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00:00Z</dcterms:created>
  <dc:creator>Nabil Awadallah</dc:creator>
  <dc:description/>
  <cp:keywords/>
  <dc:language>en-US</dc:language>
  <cp:lastModifiedBy>Nabil Awadallah</cp:lastModifiedBy>
  <dcterms:modified xsi:type="dcterms:W3CDTF">2005-05-18T20:29:00Z</dcterms:modified>
  <cp:revision>3</cp:revision>
  <dc:subject/>
  <dc:title>Le Christ est venu répandre la Vie Spirituelle</dc:title>
</cp:coreProperties>
</file>